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 Karta oceny doradcy biznesowego</w:t>
      </w:r>
    </w:p>
    <w:p>
      <w:pPr>
        <w:pStyle w:val="Normal"/>
        <w:rPr/>
      </w:pPr>
      <w:r>
        <w:rPr/>
      </w:r>
    </w:p>
    <w:p>
      <w:pPr>
        <w:pStyle w:val="SubTitle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OCENY DORADCY BIZNESOWEGO</w:t>
      </w:r>
    </w:p>
    <w:p>
      <w:pPr>
        <w:pStyle w:val="SubTitle2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81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tywizacja dla młodych”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Projektu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ND-POWR.01.02.02-02-0158/1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rozmowy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acja bezstronnośc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Kierownika Projektu i wycofania się z oceny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Kierownika Projektu i wycofania się z oceny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Calibri" w:ascii="Calibri" w:hAnsi="Calibri"/>
          <w:bCs/>
          <w:color w:val="000000"/>
          <w:sz w:val="22"/>
          <w:szCs w:val="22"/>
        </w:rPr>
        <w:t>elektronicznych</w:t>
      </w:r>
      <w:r>
        <w:rPr>
          <w:rFonts w:cs="Calibri" w:ascii="Calibri" w:hAnsi="Calibri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oradcy: …………………………………………………………………</w:t>
      </w:r>
    </w:p>
    <w:p>
      <w:pPr>
        <w:pStyle w:val="Normal"/>
        <w:ind w:left="4248" w:firstLine="708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ta, podpis                   </w:t>
      </w:r>
      <w:r>
        <w:rPr>
          <w:rFonts w:cs="Calibri" w:ascii="Calibri" w:hAnsi="Calibri"/>
          <w:i/>
          <w:iCs/>
          <w:color w:val="FFFFFF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i wagi punk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1"/>
        <w:gridCol w:w="5539"/>
      </w:tblGrid>
      <w:tr>
        <w:trPr>
          <w:trHeight w:val="9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redyspozycji kandydata do prowadzenia własnej działalności gospodarczej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     1     2     3     4     5     6 (0 – znikome, 5 – bardzo dobr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2"/>
        <w:gridCol w:w="5360"/>
      </w:tblGrid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oziomu motywacji do prowadzenia działalności gospodarczej oraz ocena potencjału przedsiębiorczości kandy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     1     2     3  (0 – znikome, 3 – bardzo dobr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1"/>
        <w:gridCol w:w="5361"/>
      </w:tblGrid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oziomu samodzielności kandyda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     1     2     3  (0 – znikomy 3 – bardzo dobr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t xml:space="preserve">data i podpis doradcy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paragraph">
                <wp:posOffset>-422910</wp:posOffset>
              </wp:positionV>
              <wp:extent cx="600773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7680" cy="828000"/>
                        <a:chOff x="0" y="0"/>
                        <a:chExt cx="6007680" cy="828000"/>
                      </a:xfrm>
                    </wpg:grpSpPr>
                    <pic:pic xmlns:pic="http://schemas.openxmlformats.org/drawingml/2006/picture">
                      <pic:nvPicPr>
                        <pic:cNvPr id="0" name="FE_WER_POZIOM-AchromatPozytyw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56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_EFS_POZIOM-Achromatyczny-Pozyty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42000" y="133200"/>
                          <a:ext cx="206568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45pt;margin-top:-33.3pt;width:473.05pt;height:65.2pt" coordorigin="-149,-666" coordsize="9461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E_WER_POZIOM-AchromatPozytyw-01" stroked="f" o:allowincell="f" style="position:absolute;left:-149;top:-666;width:2827;height:13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_EFS_POZIOM-Achromatyczny-Pozytyw" stroked="f" o:allowincell="f" style="position:absolute;left:6059;top:-456;width:3252;height:9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autoSpaceDE w:val="false"/>
      <w:jc w:val="center"/>
      <w:rPr/>
    </w:pPr>
    <w:r>
      <w:rPr>
        <w:rFonts w:cs="Tahoma"/>
        <w:b/>
        <w:sz w:val="20"/>
        <w:szCs w:val="20"/>
      </w:rPr>
      <w:t xml:space="preserve">Projekt realizowany w ramach </w:t>
    </w:r>
    <w:r>
      <w:rPr>
        <w:rFonts w:cs="Tahoma"/>
        <w:b/>
        <w:i/>
        <w:sz w:val="20"/>
        <w:szCs w:val="20"/>
      </w:rPr>
      <w:t>Inicjatywy na rzecz zatrudnienia ludzi młodych</w:t>
    </w:r>
  </w:p>
  <w:p>
    <w:pPr>
      <w:pStyle w:val="Header"/>
      <w:rPr>
        <w:rFonts w:cs="Tahoma"/>
        <w:b/>
        <w:b/>
        <w:i/>
        <w:i/>
        <w:sz w:val="20"/>
        <w:szCs w:val="20"/>
      </w:rPr>
    </w:pPr>
    <w:r>
      <w:rPr>
        <w:rFonts w:cs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7:00Z</dcterms:created>
  <dc:creator>MC</dc:creator>
  <dc:description/>
  <dc:language>en-US</dc:language>
  <cp:lastModifiedBy>a</cp:lastModifiedBy>
  <cp:lastPrinted>2014-05-26T14:04:00Z</cp:lastPrinted>
  <dcterms:modified xsi:type="dcterms:W3CDTF">2016-05-27T10:47:00Z</dcterms:modified>
  <cp:revision>2</cp:revision>
  <dc:subject/>
  <dc:title>Załącznik nr 14 Minimalne wymogi formularza rekrutacyjnego</dc:title>
</cp:coreProperties>
</file>